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118778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41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/>
      </w:pPr>
      <w:r>
        <w:rPr>
          <w:lang w:val="uk-UA"/>
        </w:rPr>
        <w:t>від  «___» ________ 2021   №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right="3825" w:hanging="0"/>
        <w:jc w:val="both"/>
        <w:rPr>
          <w:lang w:val="uk-UA"/>
        </w:rPr>
      </w:pPr>
      <w:r>
        <w:rPr>
          <w:color w:val="000000"/>
          <w:lang w:val="uk-UA"/>
        </w:rPr>
        <w:t>Про розгляд проєкту Програми часткового відшкодування основної суми кредитів, що надаються об’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-2024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п. 1 п. «а» ст. 27, п. 1 ч. 2 ст. 52 Закону України «Про місцеве самоврядування в Україні», відповідно до законів України «Про енергозбереження», «Про Фонд енергоефективності», «Про особливості здійснення права власності у багатоквартирному будинку», «Про об’єднання співвласників багатоквартирного будинку», постанов Кабінету Міністрів України від 17.10.2011 №1056 «Деякі питання використання коштів у сфері енергоефективності та енергозбереження», від 20.12.2017 №1099 «Про утворення державної установи «Фонд енергоефективності», від 05.08.2020 №695 «Про затвердження Державної стратегії регіонального розвитку на 2021-2027 роки», розпоряджень Кабінету Міністрів України                                    від 24.07.2013 №669-р «Про затвердження плану заходів щодо виконання регіональних та місцевих програм підвищення енергоефективності»,                         від 18.08.2017 №605-р «Про схвалення Енергетичної стратегії України на період      до 2035 року «Безпека, енергоефективність, конкурентоспроможність», Стратегії розвитку Миколаївської області на період до 2027 року, враховуючи п.п.3.2 п.3 розпорядження міського голови від 25.01.2021 №22-р «Про визначення робочого місця та закріплення функціональних обов’язків керівної ланки департаменту інфраструктури міського господарства Южноукраїнської міської ради», чисельні звернення голів об’єднань співвласників багатоквартирних будинків, </w:t>
      </w:r>
      <w:r>
        <w:rPr>
          <w:shd w:fill="FFFFFF" w:val="clear"/>
          <w:lang w:val="uk-UA"/>
        </w:rPr>
        <w:t>з метою підтримки ініціатив щодо енергоефективності, впровадження інструментів стимулювання і підтримки здійснення заходів з підвищення рівня енергетичної ефективності будівель, зокрема в житловому секторі</w:t>
      </w:r>
      <w:r>
        <w:rPr>
          <w:lang w:val="uk-UA"/>
        </w:rPr>
        <w:t>, виконавчий комітет Южноукраїн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Погодити та винести на затвердження Южноукраїнської міської ради проєкт Програми часткового відшкодування основної суми кредитів, що надаються об’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-2024 роки </w:t>
      </w:r>
      <w:r>
        <w:rPr>
          <w:color w:val="000000"/>
          <w:lang w:val="uk-UA"/>
        </w:rPr>
        <w:t>(</w:t>
      </w:r>
      <w:r>
        <w:rPr>
          <w:lang w:val="uk-UA"/>
        </w:rPr>
        <w:t>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Майбороду О.А</w:t>
      </w:r>
      <w:r>
        <w:rPr>
          <w:color w:val="000000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В. Онуфріє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ко 56857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>______________ О.А. Майбор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>______________ Ю.М. Сіроу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>______________ Т.О. Гонч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правової роботи</w:t>
        <w:tab/>
        <w:tab/>
        <w:t>______________ С.О. Мись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організаційно-контрольного</w:t>
      </w:r>
    </w:p>
    <w:p>
      <w:pPr>
        <w:pStyle w:val="Normal"/>
        <w:rPr/>
      </w:pPr>
      <w:r>
        <w:rPr>
          <w:lang w:val="uk-UA"/>
        </w:rPr>
        <w:t>відділу</w:t>
        <w:tab/>
        <w:tab/>
        <w:tab/>
        <w:tab/>
        <w:tab/>
        <w:tab/>
        <w:t>______________ І.В. Глун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9"/>
        <w:gridCol w:w="1486"/>
        <w:gridCol w:w="1175"/>
        <w:gridCol w:w="371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силк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рник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и</w:t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датків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ава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1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єкт Програми часткового відшкодування основної суми кредитів, що надаються об’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-2024 ро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борода О.А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оух Ю.М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Г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3:00Z</dcterms:created>
  <dc:creator>Admin</dc:creator>
  <dc:description/>
  <cp:keywords/>
  <dc:language>en-US</dc:language>
  <cp:lastModifiedBy>Админ</cp:lastModifiedBy>
  <cp:lastPrinted>2021-02-12T13:55:00Z</cp:lastPrinted>
  <dcterms:modified xsi:type="dcterms:W3CDTF">2021-02-15T07:47:00Z</dcterms:modified>
  <cp:revision>16</cp:revision>
  <dc:subject/>
  <dc:title/>
</cp:coreProperties>
</file>